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что налоговики сейчас блокируют счета И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 как снизить такой ри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леги, которые ведут учет у ИП, жалуются: налоговики стали чаще блокировать счета предпринимателей. Рассказываем, по каким причинам это может произойти. Спойлер: банкиры вправе блокировать счета ИП как по собственной инициативе, так и по решению налоговиков. Читайте, как свести риск блокировок к минимуму. А если счет уже заблокировали, воспользуйтесь памяткой в конце этой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 счета — ба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 снимает слишком много наличн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 бы, закон позволяет предпринимателям снимать со счета любые суммы. Ведь речь идет о личных деньгах ИП. Но вот на практике все немного не так. Если предприниматель снимает со счета слишком большие суммы, счет могут заблокировать. А что такое «слишком много», каждый отдельный банк решает сам. Тут придется поинтересоваться у своего обслуживающего банка, какая сумма им не покажется чрезмерной. Но учтите: даже если вы уложитесь в названный порог, банк все равно вправе заблокировать счет — просто потому, например, что усомнится в легальности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снизить риск блокировки, держите связь с банком. Если все-таки сумма наличных, которая нужна ИП, окажется больше лимита, стоит заранее предупредить банк. В идеале лучше сделать это за пару дней до запланированной д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 счета — ба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мен снимает деньги в тот же день, когда их получи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мониторят не только размеры снимаемых со счета предпринимателя сумм, но и само движение средств. Если увидят, что с завидной регулярностью возникает картина, когда одни и те же суммы приходят на счет, а предприниматель сразу же их снимает, счет могут замороз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о в том, что при частом моментальном снятии денег банкиры могут усомниться в легальности действий предпринимателя. Кредитная организация может принять это за отмывание доходов. На такие подозрения наведет как быстрый перевод безналичных денег в наличные, так и дальнейшее движение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не получить обвинение в обнале, предупредите ИП: пусть не снимает деньги со счета сразу же после их поступления. Следует подождать хотя бы день-два, чтобы у банкиров не возникло сомнений в легальности оп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 счета — ба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 получает оплату за деятельность, которая не соответствуют заявленному коду ОКВЭ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красный маячок для банка — получение на счет ИП денег за товары или услуги, которые не соответствуют зарегистрированному виду экономической деятельности. Такие операции тоже становятся причиной блокировки счета бизнесм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П занимается образовательной деятельностью, а счета вдруг выставляет «за ремонт офиса». Столь неприкрытое несоответствие банк может посчитать странным и поспешит уличить предпринимателя в махинациях с деньг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не нарваться на блокировку счета, предпринимателю стоит работать исключительно в рамках зарегистрированного вида экономической деятельности. А если ИП решит его изменить или дополнительно заняться новыми видами бизнеса, смените или добавьте соответствующие коды в ЕГРИП. Для этого предпринимателю нужно выбрать новые коды из ОКВЭД 029-2014 и подать в налоговую заявление по форме № Р24001. В заявлении заполните страницу 1, листы Д и Е. Сделать это надо до того, как ИП начнет новые виды бизне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 какие цели ИП вправе снимать деньги со сч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вольны снимать деньги со счета на любые цели, в том числе на личные нужды. Деньги, полученные от хозяйственной деятельности, — личное имущество ИП, и он вправе распоряжаться таким имуществом по собственному усмотрению 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205&amp;anchor=ZA026RC3IC" \l "ZA026RC3I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2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205&amp;anchor=ZA00M502MG" \l "ZA00M502M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К). С этим согласны чиновники и судьи (письм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фина от 19.04.2016 № 03-11-11/24221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ФНС по г. Москве от 31.05.2021 № 20-21/079863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Конституционного суда от 17.12.1996 № 20-П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 счета — ба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и есть, но ИП их не гаси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блокировки счета предпринимателя может оказаться и ситуация, когда ИП умышленно не гасит долги перед контрагентами или кредиторами. За справедливостью вторая сторона вправе обратиться в суд. Если арбитры установят, что в непогашенном долге виноват сам предприниматель, его счет могут заблокиро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блокировки счета, как только на счете ИП появились свободные деньги, рекомендуем погасить образовавшуюся задолженность, которую присудили выплатить арбитры. После этого обратитесь в службу судебных приставов с подтверждающими оплату задолженности докум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 счета — ба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 бизнесмена на руках есть судебные реш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удебных решений и исполнительных производств счет также могут заблокировать. Причем в решении суда могут фигурировать любые основания: алименты, штрафы, неустойки и п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чет разблокировали, погасите задолженность ИП по исполнительному производству и обратитесь в службу судебных приставов с заявлением о прекращении исполнительного производства. Приложите документы, подтверждающие оплату задолженности. Пригодятся платежные поручения, чеки, квитанции и п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е о снятии ареста со счета допускается отправить как по почте, так и через Госуслуги. После ознакомления с заявлением и документами судебный пристав вынесет постановление об окончании исполнительного производства. Дополнительно обращаться в банк для разблокировки счета не ну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 счета — инспек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время не подали налоговую отчет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П задержит налоговую отчетность более чем на 20 рабочих дней, есть риск, что налоговая заблокирует его счет. Аналогично инспекторы действуют и в отношении комп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окировки счета налоговики направляют в банк решение, и уже кредитная организация приостанавливает все опера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1PLU39L" \l "ZAP1PLU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6 ст. 7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ичем ИФНС вправе заблокировать как текущие и иные счета в банках, открытые на основании договора банковского счета, так и счета в драгметалла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BI2ND" \l "XA00MBI2N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1 НК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3.06.2019 № 03-02-08/42856</w:t>
        </w:r>
      </w:hyperlink>
      <w:r>
        <w:rPr>
          <w:rFonts w:cs="Times New Roman" w:ascii="Times New Roman" w:hAnsi="Times New Roman"/>
          <w:sz w:val="28"/>
          <w:szCs w:val="28"/>
        </w:rPr>
        <w:t>). Блокировка операций действует в отношении всех счетов, которые указаны в решении инспек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1M5S39C" \l "ZA01M5S39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7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налогоплательщик откроет новые счета, блокировка будет распространяться и на ни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23BM3CS" \l "ZA023BM3C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2 ст. 7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блокировки из-за налоговой, четко следите за сроками подачи отчетности и предупредите об этом ИП. В случае блокировки счета бизнесмену необходимо представить в ИФНС недостающую налоговую отчетность. Это можно сделать через личный кабинет предпринимателя на сайте ФНС, почтой или при посещении инспекции. Дополнительно обращаться в банк за разблокировкой не потреб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ики блокируют счета, чтобы поскорее получить отчет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счета из-за несданной отчетности — воспитательная мера. Так налоговики пытаются ускорить компанию или ИП, чтобы все же получить отчеты 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882N1" \l "XA00M882N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1NVC3AS" \l "ZAP1NVC3A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76 НК). Инспекция вправе приостановить операции по счетам, если не представить в течение 20 рабочих дней после установленного срок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логовую деклар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чет по взнос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6-НДФ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чет о доходах, выплаченных иностранным организац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спекторы вправе заблокировать счета компании или ИП, ес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 исполните требование об уплате задолжен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 обеспечите возможность получать из инспекции электронные документы по ТКС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 отправите в ИФНС электронную квитанцию о приеме требования о представлении документов, пояснений или уведомления о вызове (это основание для блокировки собираются отменит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 счета — инспек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 уплатили налоги в ср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е рассчитался вовремя по налогам — ждите блокировку, правда, не всего счета, а лишь суммы недоимки на не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1PLU39L" \l "ZAP1PLU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6 ст. 7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Это грозит как предпринимателю, так и компании не только за неуплату налогов и взносов, но и если будет долг по штрафам или пе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зысканиях налоговики заносят в специальный реестр и информируют о них банки (абз. 2 п. 2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1MKO39A" \l "ZAP1MKO39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 3 ст. 46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1MC439E" \l "ZAP1MC439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76 НК,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 30.11.2022 № ЕД-7-8/1138</w:t>
        </w:r>
      </w:hyperlink>
      <w:r>
        <w:rPr>
          <w:rFonts w:cs="Times New Roman" w:ascii="Times New Roman" w:hAnsi="Times New Roman"/>
          <w:sz w:val="28"/>
          <w:szCs w:val="28"/>
        </w:rPr>
        <w:t>). А скоро банкиры сами будут отслеживать информацию в этом ре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блокировки, нельзя допускать долгов перед налоговой. Кроме того, стоит регулярно проверять наличие штрафов и пеней. Они могут появиться даже при уплате в срок, поскольку средства на ЕНС распределяются в порядке очереди. Не исключено, что направленные в счет конкретного налога деньги уйдут в погашение другой обязанности и налог останется неуплачен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. Как действовать, если у ИП заблокировали сч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 блокировки — банк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380"/>
        <w:gridCol w:w="8500"/>
      </w:tblGrid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495300"/>
                  <wp:effectExtent l="0" t="0" r="0" b="0"/>
                  <wp:docPr id="1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сь в банк лично и запросите документ, подтверждающий основание, по которому заблокировали операции по счету ИП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61975"/>
                  <wp:effectExtent l="0" t="0" r="0" b="0"/>
                  <wp:docPr id="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ьте документы, подтверждающие необходимость выполнения переводов или выплат. В зависимости от того, по какой причине банк посчитал совершенную операцию подозрительной, могут потребоваться:</w:t>
              <w:br/>
              <w:t>— бухгалтерская отчетность;</w:t>
              <w:br/>
              <w:t>— договоры с контрагентами;</w:t>
              <w:br/>
              <w:t>— выписки по банковским счетам;</w:t>
              <w:br/>
              <w:t>— подтверждение снятия наличности: чеки, авансовые отчеты, платеж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ИП банкиры будут рассматривать в среднем семь рабочих дней, после чего уведомят о результатах. Если все в порядке, счет разблокирую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блокировки — инспекция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425"/>
        <w:gridCol w:w="8455"/>
      </w:tblGrid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495300"/>
                  <wp:effectExtent l="0" t="0" r="0" b="0"/>
                  <wp:docPr id="3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чина блокировки в проблемах с отчетностью бизнесмена, представьте налоговикам недостающие данные. Это можно сделать через ЛК ИП →lkip2.nalog.ru, почтой или лично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333375"/>
                  <wp:effectExtent l="0" t="0" r="0" b="0"/>
                  <wp:docPr id="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чина блокировки денег на счете — неуплата налогов, погасите задолженность и передайте налоговикам платежку. Сделать этот можно, например, через сервис «Оперативная помощь: разблокировка счета и вопросы по ЕНС». →service.nalog.ru/ens-hel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20355821" TargetMode="External"/><Relationship Id="rId3" Type="http://schemas.openxmlformats.org/officeDocument/2006/relationships/hyperlink" Target="https://e.glavbukh.ru/npd-doc?npmid=81&amp;npid=15095885" TargetMode="External"/><Relationship Id="rId4" Type="http://schemas.openxmlformats.org/officeDocument/2006/relationships/hyperlink" Target="https://e.glavbukh.ru/npd-doc?npmid=96&amp;npid=9034165" TargetMode="External"/><Relationship Id="rId5" Type="http://schemas.openxmlformats.org/officeDocument/2006/relationships/hyperlink" Target="https://e.glavbukh.ru/npd-doc?npmid=99&amp;npid=560661846" TargetMode="External"/><Relationship Id="rId6" Type="http://schemas.openxmlformats.org/officeDocument/2006/relationships/hyperlink" Target="https://e.glavbukh.ru/npd-doc?npmid=99&amp;npid=130033866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apkpressa@outlook.com</dc:creator>
  <dc:description/>
  <cp:keywords/>
  <dc:language>en-US</dc:language>
  <cp:lastModifiedBy>apkpressa@outlook.com</cp:lastModifiedBy>
  <dcterms:modified xsi:type="dcterms:W3CDTF">2024-08-26T11:16:00Z</dcterms:modified>
  <cp:revision>2</cp:revision>
  <dc:subject/>
  <dc:title/>
</cp:coreProperties>
</file>